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DEO MAQUETA RESIDENCIAL CABR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my3gc2zR-1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y3gc2zR-1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1:00Z</dcterms:created>
  <dc:creator>Rodolfo</dc:creator>
  <dc:description/>
  <cp:keywords/>
  <dc:language>en-US</dc:language>
  <cp:lastModifiedBy>Rodolfo</cp:lastModifiedBy>
  <dcterms:modified xsi:type="dcterms:W3CDTF">2019-03-22T10:01:00Z</dcterms:modified>
  <cp:revision>2</cp:revision>
  <dc:subject/>
  <dc:title>VIDEO MAQUETA RESIDENCIAL CABRIA</dc:title>
</cp:coreProperties>
</file>